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9465" cy="132651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56"/>
              </w:rPr>
              <w:t>Communiqué 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Groupe Locaux du Nord et de l’Ouest des  Bouches du Rhône</w:t>
            </w:r>
          </w:p>
        </w:tc>
      </w:tr>
      <w:tr>
        <w:trPr>
          <w:trHeight w:val="27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Objet</w:t>
            </w:r>
            <w:r>
              <w:rPr>
                <w:rFonts w:cs="Comic Sans MS" w:ascii="Comic Sans MS" w:hAnsi="Comic Sans MS"/>
                <w:b/>
                <w:sz w:val="32"/>
              </w:rPr>
              <w:t>:</w:t>
            </w:r>
            <w:r>
              <w:rPr>
                <w:rFonts w:cs="Comic Sans MS" w:ascii="Comic Sans MS" w:hAnsi="Comic Sans MS"/>
                <w:sz w:val="24"/>
              </w:rPr>
              <w:t xml:space="preserve"> Election Régionales des 6 et 13 déc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0"/>
          <w:lang w:eastAsia="fr-FR"/>
        </w:rPr>
        <w:t>A l’attention de la Commission Régionale Election 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Dans le cadre de la constitution des listes pour les prochaines élections régionales et en particulier celle des Bouches du Rhône,  les adhérents des Groupes Locaux d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Marignane Cote-ble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Nord-ouest Étang de Ber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Pays d'Arles-Camargu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Pays de Martigu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Pays Salona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Alpilles-comtat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Vitrolles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Réunis  en Assemblées Générales pour désigner leurs représentants à cette élection</w:t>
      </w:r>
      <w:r>
        <w:rPr>
          <w:rFonts w:eastAsia="Times New Roman"/>
          <w:color w:val="000000"/>
          <w:sz w:val="24"/>
          <w:szCs w:val="24"/>
          <w:lang w:eastAsia="fr-FR"/>
        </w:rPr>
        <w:t>,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szCs w:val="20"/>
          <w:u w:val="single"/>
          <w:lang w:eastAsia="fr-FR"/>
        </w:rPr>
        <w:t>Informent et rappellent que 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La réforme territoriale imposée par la loi "NOTRE" acte une redistribution de la gouvernance  des Bouches du Rhône : la métropole entrera en fonction dès le 1er  Janvier 2016</w:t>
      </w:r>
      <w:r>
        <w:rPr>
          <w:rFonts w:eastAsia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Les 7 GL ci-dessus  représentent plus de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fr-FR"/>
        </w:rPr>
        <w:t>60% de la superfici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 des Bouches du Rhône et plus de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fr-FR"/>
        </w:rPr>
        <w:t>30% de sa population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  dont une très grande partie-en surface et habitants- se situe hors de la  «métropole Aix-Marseille»  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szCs w:val="20"/>
          <w:u w:val="single"/>
          <w:lang w:eastAsia="fr-FR"/>
        </w:rPr>
        <w:t>Demandent instamment que 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: 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Soit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fr-FR"/>
        </w:rPr>
        <w:t>désigné(e) un(e) des candidat(e)s issu(e)s du territoire des GL concernés et désigné(e)s  par les adhérents des GL auteurs de cette demande tous les 3 candidats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fr-FR"/>
        </w:rPr>
        <w:t>A savoir : dans les 3 premiers= 1, dans les 6 premiers= 2 (1+1), dans les 9 premiers=3 (1+1+1), dans les 12 premiers=4  (1+1+1+1), etc., etc. et ce tout particulièrement</w:t>
      </w: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 aux places éligibles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Pour que  le nécessaire équilibre  politico-écologique  de notre territoire puisse se faire entendre et être représenté, nous attendons la prise en compte de ces données chiffrées pour établir la ou les liste(s) ordonnancée(s) proposée(s) à notre Assemblée Générale du 20 juin prochain 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eastAsia="Times New Roman" w:cs="Comic Sans MS"/>
          <w:b/>
          <w:b/>
          <w:color w:val="000000"/>
          <w:szCs w:val="20"/>
          <w:lang w:eastAsia="fr-FR"/>
        </w:rPr>
      </w:pPr>
      <w:r>
        <w:rPr>
          <w:rFonts w:cs="Comic Sans MS" w:ascii="Comic Sans MS" w:hAnsi="Comic Sans MS"/>
          <w:b/>
          <w:color w:val="000000"/>
          <w:szCs w:val="20"/>
        </w:rPr>
        <w:t>Voici les chiffres qui représentent le territoire  de nos groupes locaux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0000"/>
          <w:szCs w:val="20"/>
          <w:lang w:eastAsia="fr-FR"/>
        </w:rPr>
        <w:t>Superficie de notre territoir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: 3190 km² soit </w:t>
      </w:r>
      <w:r>
        <w:rPr>
          <w:rFonts w:eastAsia="Times New Roman" w:cs="Comic Sans MS" w:ascii="Comic Sans MS" w:hAnsi="Comic Sans MS"/>
          <w:b/>
          <w:bCs/>
          <w:color w:val="FF0000"/>
          <w:sz w:val="20"/>
          <w:szCs w:val="20"/>
          <w:shd w:fill="FFFF00" w:val="clear"/>
          <w:lang w:eastAsia="fr-FR"/>
        </w:rPr>
        <w:t>62.71%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 de la surface totale qui est de 5087 km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b/>
          <w:bCs/>
          <w:color w:val="000000"/>
          <w:szCs w:val="20"/>
          <w:lang w:eastAsia="fr-FR"/>
        </w:rPr>
        <w:t>Population de notre territoir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: 604895 habitants soit </w:t>
      </w:r>
      <w:r>
        <w:rPr>
          <w:rFonts w:eastAsia="Times New Roman" w:cs="Comic Sans MS" w:ascii="Comic Sans MS" w:hAnsi="Comic Sans MS"/>
          <w:b/>
          <w:bCs/>
          <w:color w:val="FF0000"/>
          <w:sz w:val="20"/>
          <w:szCs w:val="20"/>
          <w:shd w:fill="FFFF00" w:val="clear"/>
          <w:lang w:eastAsia="fr-FR"/>
        </w:rPr>
        <w:t>30.61%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 xml:space="preserve">   pour un nombre total de  1 975  89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24:00Z</dcterms:created>
  <dc:creator>Eric SIRBEN</dc:creator>
  <dc:description/>
  <cp:keywords/>
  <dc:language>en-US</dc:language>
  <cp:lastModifiedBy>patrickv</cp:lastModifiedBy>
  <cp:lastPrinted>2015-06-01T10:22:00Z</cp:lastPrinted>
  <dcterms:modified xsi:type="dcterms:W3CDTF">2015-06-02T07:21:00Z</dcterms:modified>
  <cp:revision>9</cp:revision>
  <dc:subject/>
  <dc:title> </dc:title>
</cp:coreProperties>
</file>